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许可申请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行政许可申请人名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定代表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身份证号码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单位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ab/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住址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ab/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委托代理人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ab/>
        <w:tab/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身份证号码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住址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ab/>
        <w:t xml:space="preserve">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行政许可申请事项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行政许可申请的事实和理由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：行政许可申请材料清单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行政许可申请人：                                     </w:t>
      </w:r>
    </w:p>
    <w:p>
      <w:pPr>
        <w:pStyle w:val="Normal"/>
        <w:spacing w:lineRule="exact" w:line="500"/>
        <w:ind w:left="6080" w:hanging="60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委托代理人：                            （公章）</w:t>
      </w:r>
    </w:p>
    <w:p>
      <w:pPr>
        <w:pStyle w:val="Normal"/>
        <w:spacing w:lineRule="exact" w:line="500"/>
        <w:ind w:left="6080" w:hanging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7:00Z</dcterms:created>
  <dc:creator>张丽秋</dc:creator>
  <dc:description/>
  <dc:language>en-US</dc:language>
  <cp:lastModifiedBy>User</cp:lastModifiedBy>
  <dcterms:modified xsi:type="dcterms:W3CDTF">2014-05-04T08:37:00Z</dcterms:modified>
  <cp:revision>2</cp:revision>
  <dc:subject/>
  <dc:title>行政许可申请书</dc:title>
</cp:coreProperties>
</file>