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同意</w:t>
      </w:r>
      <w:r>
        <w:rPr/>
        <w:t>XXX(</w:t>
      </w:r>
      <w:r>
        <w:rPr/>
        <w:t>申请人名称）收购珍贵树木种子（限制收购林木种子）的行政许可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申请人名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或个人）的行政许可申请材料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收悉。经审查，同意你（单位）向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或个人收购珍贵树木种子（限制收购的林木种子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种类和数量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（单位或个人）和相关（单位或个人）严格按照国家法律法规从事相关活动。此件有效期至批准之日起至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你（单位）和相关（单位）严格按照国家法律法规从事相关活动。</w:t>
      </w:r>
      <w:r>
        <w:rPr>
          <w:rFonts w:ascii="仿宋" w:hAnsi="仿宋" w:cs="仿宋" w:eastAsia="仿宋"/>
          <w:sz w:val="32"/>
          <w:szCs w:val="32"/>
        </w:rPr>
        <w:t>根据《行政许可法》的有关规定，本机关将依法对你所从事行政许可事项的活动进行监督检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检验、检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届时，你应当如实提供有关情况和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56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林业和草原局行政许可专用章（市的简称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（批准日期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辽宁省林业和草原局、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相关省、市林业主管部门和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云卷云舒1381302054</dc:creator>
  <dc:description/>
  <dc:language>en-US</dc:language>
  <cp:lastModifiedBy>Administrator</cp:lastModifiedBy>
  <dcterms:modified xsi:type="dcterms:W3CDTF">2019-05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