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1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仿宋_GB2312" w:hAnsi="仿宋_GB2312" w:eastAsia="仿宋_GB2312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color w:val="000000"/>
          <w:kern w:val="2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号码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今在我单位工作。现该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加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辽宁省林业发展服务中心集中面向社会公开招聘工作人员考试，并报考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（报考岗位），经研究，我单位同意报考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被聘用，我单位将配合做好办理工资及档案等后续手续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单位联系人：    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单位盖章）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Time21">
    <w:name w:val="time21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呦呦</cp:lastModifiedBy>
  <dcterms:modified xsi:type="dcterms:W3CDTF">2025-05-19T00:3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7CFB4B3364A79A400B07452105EE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4NjBmNDQ3MThkNGRhMTY3OWNiNGRjMThhODBhMTYiLCJ1c2VySWQiOiI2NjM1Mjc3MzYifQ==</vt:lpwstr>
  </property>
  <property fmtid="{D5CDD505-2E9C-101B-9397-08002B2CF9AE}" pid="5" name="commondata">
    <vt:lpwstr>commondata</vt:lpwstr>
  </property>
</Properties>
</file>