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宁省林草种子生产经营许可证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告知承诺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进一步简政放权、优化营商环境，完善林草种子生产经营许可证管理制度，提高审批效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国务院关于深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照分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革进一步激发市场主体发展活力的通知》（国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结合我省实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方案所称的告知承诺，是指申请机构提出许可证核发申请，林业和草原主管部门一次性告知其所需条件和要求以及相关材料，申请机构以书面形式承诺其符合法定条件和技术能力要求，由林业和草原主管部门作出许可证核发决定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方案所称的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草</w:t>
      </w:r>
      <w:r>
        <w:rPr>
          <w:rFonts w:ascii="Times New Roman" w:hAnsi="Times New Roman" w:cs="Times New Roman" w:eastAsia="仿宋_GB2312"/>
          <w:sz w:val="32"/>
          <w:szCs w:val="32"/>
        </w:rPr>
        <w:t>种子生产经营许可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是指</w:t>
      </w:r>
      <w:r>
        <w:rPr>
          <w:rFonts w:ascii="Times New Roman" w:hAnsi="Times New Roman" w:cs="Times New Roman" w:eastAsia="仿宋_GB2312"/>
          <w:sz w:val="32"/>
          <w:szCs w:val="32"/>
        </w:rPr>
        <w:t>依据《中华人民共和国种子法》第三十一条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级以上地方</w:t>
      </w:r>
      <w:r>
        <w:rPr>
          <w:rFonts w:ascii="Times New Roman" w:hAnsi="Times New Roman" w:cs="Times New Roman" w:eastAsia="仿宋_GB2312"/>
          <w:sz w:val="32"/>
          <w:szCs w:val="32"/>
        </w:rPr>
        <w:t>林业和草原主管部门核发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除从事种子进出口业务之外</w:t>
      </w:r>
      <w:r>
        <w:rPr>
          <w:rFonts w:ascii="Times New Roman" w:hAnsi="Times New Roman" w:cs="Times New Roman" w:eastAsia="仿宋_GB2312"/>
          <w:sz w:val="32"/>
          <w:szCs w:val="32"/>
        </w:rPr>
        <w:t>的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草</w:t>
      </w:r>
      <w:r>
        <w:rPr>
          <w:rFonts w:ascii="Times New Roman" w:hAnsi="Times New Roman" w:cs="Times New Roman" w:eastAsia="仿宋_GB2312"/>
          <w:sz w:val="32"/>
          <w:szCs w:val="32"/>
        </w:rPr>
        <w:t>种子生产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草</w:t>
      </w:r>
      <w:r>
        <w:rPr>
          <w:rFonts w:ascii="Times New Roman" w:hAnsi="Times New Roman" w:cs="Times New Roman" w:eastAsia="仿宋_GB2312"/>
          <w:sz w:val="32"/>
          <w:szCs w:val="32"/>
        </w:rPr>
        <w:t>种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普通）</w:t>
      </w:r>
      <w:r>
        <w:rPr>
          <w:rFonts w:ascii="Times New Roman" w:hAnsi="Times New Roman" w:cs="Times New Roman" w:eastAsia="仿宋_GB2312"/>
          <w:sz w:val="32"/>
          <w:szCs w:val="32"/>
        </w:rPr>
        <w:t>生产经营许可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由县级</w:t>
      </w:r>
      <w:r>
        <w:rPr>
          <w:rFonts w:ascii="Times New Roman" w:hAnsi="Times New Roman" w:cs="Times New Roman" w:eastAsia="仿宋_GB2312"/>
          <w:sz w:val="32"/>
          <w:szCs w:val="32"/>
        </w:rPr>
        <w:t>林业和草原主管部门核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草</w:t>
      </w:r>
      <w:r>
        <w:rPr>
          <w:rFonts w:ascii="Times New Roman" w:hAnsi="Times New Roman" w:cs="Times New Roman" w:eastAsia="仿宋_GB2312"/>
          <w:sz w:val="32"/>
          <w:szCs w:val="32"/>
        </w:rPr>
        <w:t>种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主要草种杂交种子及其亲本种子、常规原种种子）</w:t>
      </w:r>
      <w:r>
        <w:rPr>
          <w:rFonts w:ascii="Times New Roman" w:hAnsi="Times New Roman" w:cs="Times New Roman" w:eastAsia="仿宋_GB2312"/>
          <w:sz w:val="32"/>
          <w:szCs w:val="32"/>
        </w:rPr>
        <w:t>生产经营许可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辽宁省林业和草原局委托市级</w:t>
      </w:r>
      <w:r>
        <w:rPr>
          <w:rFonts w:ascii="Times New Roman" w:hAnsi="Times New Roman" w:cs="Times New Roman" w:eastAsia="仿宋_GB2312"/>
          <w:sz w:val="32"/>
          <w:szCs w:val="32"/>
        </w:rPr>
        <w:t>林业和草原主管部门核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草</w:t>
      </w:r>
      <w:r>
        <w:rPr>
          <w:rFonts w:ascii="Times New Roman" w:hAnsi="Times New Roman" w:cs="Times New Roman" w:eastAsia="仿宋_GB2312"/>
          <w:sz w:val="32"/>
          <w:szCs w:val="32"/>
        </w:rPr>
        <w:t>种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林木良种籽粒、穗条等繁殖材料）</w:t>
      </w:r>
      <w:r>
        <w:rPr>
          <w:rFonts w:ascii="Times New Roman" w:hAnsi="Times New Roman" w:cs="Times New Roman" w:eastAsia="仿宋_GB2312"/>
          <w:sz w:val="32"/>
          <w:szCs w:val="32"/>
        </w:rPr>
        <w:t>生产经营许可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由辽宁省林业和草原局</w:t>
      </w:r>
      <w:r>
        <w:rPr>
          <w:rFonts w:ascii="Times New Roman" w:hAnsi="Times New Roman" w:cs="Times New Roman" w:eastAsia="仿宋_GB2312"/>
          <w:sz w:val="32"/>
          <w:szCs w:val="32"/>
        </w:rPr>
        <w:t>核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机构首次申请核发许可证时，可以选择以告知承诺方式取得。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草</w:t>
      </w:r>
      <w:r>
        <w:rPr>
          <w:rFonts w:ascii="Times New Roman" w:hAnsi="Times New Roman" w:cs="Times New Roman" w:eastAsia="仿宋_GB2312"/>
          <w:sz w:val="32"/>
          <w:szCs w:val="32"/>
        </w:rPr>
        <w:t>种子生产经营许可证的变更和延续不适用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业和草原主管部门负责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草</w:t>
      </w:r>
      <w:r>
        <w:rPr>
          <w:rFonts w:ascii="Times New Roman" w:hAnsi="Times New Roman" w:cs="Times New Roman" w:eastAsia="仿宋_GB2312"/>
          <w:sz w:val="32"/>
          <w:szCs w:val="32"/>
        </w:rPr>
        <w:t>种子生产经营许可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核发告知承诺统一管理、组织实施、后续核查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业和草原主管部门应当向申请机构告知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法律法规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应当具备的条件和技术能力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需要提交的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作出虚假承诺或者承诺内容严重不实的法律后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其他应当告知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机构愿意以告知承诺方式取得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草</w:t>
      </w:r>
      <w:r>
        <w:rPr>
          <w:rFonts w:ascii="Times New Roman" w:hAnsi="Times New Roman" w:cs="Times New Roman" w:eastAsia="仿宋_GB2312"/>
          <w:sz w:val="32"/>
          <w:szCs w:val="32"/>
        </w:rPr>
        <w:t>种子生产经营许可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，应当对下列内容作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所填写的相关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知悉告知的全部内容，符合告知的条件和技术能力要求，能够提交告知的相关材料，并按照规定接受后续核查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愿意承担虚假承诺或者承诺内容严重不实所引发的相应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所作承诺是申请机构的真实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业和草原主管部门应当在政务大厅或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政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站上公示告知承诺书和告知书，便于申请机构索取或者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机构采取告知承诺方式提交申请材料后，林业和草原主管部门应当当场作出受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告知承诺书和相关申请材料不齐全或者不符合法定形式的，林业和草原主管部门应当一次性告知申请机构需要补正的全部内容，并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提交补正材料，逾期未补正的予以退回申请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pacing w:lineRule="exact" w:line="570" w:before="0" w:after="0"/>
        <w:ind w:firstLine="628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告知承诺书一式两份，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业和草原主管部门</w:t>
      </w:r>
      <w:r>
        <w:rPr>
          <w:rFonts w:ascii="Times New Roman" w:hAnsi="Times New Roman" w:cs="Times New Roman" w:eastAsia="仿宋_GB2312"/>
          <w:sz w:val="32"/>
          <w:szCs w:val="32"/>
        </w:rPr>
        <w:t>和申请机构各自留档保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机构按要求提交的申请材料齐全、符合法定形式的，林业和草原主管部门应当当场作出许可证核发决定，并向申请机构颁发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草</w:t>
      </w:r>
      <w:r>
        <w:rPr>
          <w:rFonts w:ascii="Times New Roman" w:hAnsi="Times New Roman" w:cs="Times New Roman" w:eastAsia="仿宋_GB2312"/>
          <w:sz w:val="32"/>
          <w:szCs w:val="32"/>
        </w:rPr>
        <w:t>种子生产经营许可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业和草原主管部门作出许可证核发决定后，应当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月内组织相关人员按照《林木种子生产经营许可证管理办法》有关规定和要求，对申请机构承诺内容是否属实进行现场核查，并作出相应核查判定，现场核查人员不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场核查人员应当在核查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内出具现场核查报告，并对其承担的核查工作和核查结论的真实性、合法性负责，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于申请机构作出虚假承诺或者承诺内容严重不实的，由核发许可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业和草原主管部门依照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政许可法》的相关规定撤销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草</w:t>
      </w:r>
      <w:r>
        <w:rPr>
          <w:rFonts w:ascii="Times New Roman" w:hAnsi="Times New Roman" w:cs="Times New Roman" w:eastAsia="仿宋_GB2312"/>
          <w:sz w:val="32"/>
          <w:szCs w:val="32"/>
        </w:rPr>
        <w:t>种子生产经营许可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相应准予行政许可决定书，并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被依法撤销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草</w:t>
      </w:r>
      <w:r>
        <w:rPr>
          <w:rFonts w:ascii="Times New Roman" w:hAnsi="Times New Roman" w:cs="Times New Roman" w:eastAsia="仿宋_GB2312"/>
          <w:sz w:val="32"/>
          <w:szCs w:val="32"/>
        </w:rPr>
        <w:t>种子生产经营许可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相应准予行政许可决定书的申请机构，其基于本次行政许可取得的利益不受保护，并承担因此引发的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于申请机构作出虚假承诺或者承诺内容严重不实的，由核发许可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业和草原主管部门记入其信用档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并逐级报辽宁省林业和草原局备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该申请机构不再适用告知承诺的许可证核发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告知承诺方式取得许可证的申请机构发生违法违规行为的，依照法律法规的相关规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业和草原主管部门工作人员在实施告知承诺工作中存在滥用职权、玩忽职守、徇私舞弊行为的，依照相关法律法规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定，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机构不选择以告知承诺方式取得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草</w:t>
      </w:r>
      <w:r>
        <w:rPr>
          <w:rFonts w:ascii="Times New Roman" w:hAnsi="Times New Roman" w:cs="Times New Roman" w:eastAsia="仿宋_GB2312"/>
          <w:sz w:val="32"/>
          <w:szCs w:val="32"/>
        </w:rPr>
        <w:t>种子生产经营许可证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业和草原主管部门</w:t>
      </w:r>
      <w:r>
        <w:rPr>
          <w:rFonts w:ascii="Times New Roman" w:hAnsi="Times New Roman" w:cs="Times New Roman" w:eastAsia="仿宋_GB2312"/>
          <w:sz w:val="32"/>
          <w:szCs w:val="32"/>
        </w:rPr>
        <w:t>应当依照《林木种子生产经营许可证管理办法》的有关规定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方案由辽宁省林业和草原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方案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发布之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辽宁省</w:t>
      </w:r>
      <w:r>
        <w:rPr>
          <w:rFonts w:ascii="Times New Roman" w:hAnsi="Times New Roman" w:cs="Times New Roman" w:eastAsia="方正小标宋简体"/>
          <w:sz w:val="44"/>
          <w:szCs w:val="44"/>
        </w:rPr>
        <w:t>林草种子生产经营许可证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告知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照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辽宁省林草种子生产经营许可证核发告知承诺实施方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》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机构就申请核发林草种子生产经营许可证，作出下列承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所填写的相关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知悉林业和草原主管部门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符合林业和草原主管部门告知的条件和技术能力要求，并接受后续核查监督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严格按照林业和草原主管部门告知书要求提交相关材料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愿意承担虚假承诺、承诺内容严重不实所引发的相应法律责任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）所作承诺是本机构的真实意思表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548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right="1280" w:firstLine="2512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471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申请机构盖章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/>
        <w:ind w:firstLine="471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关于核发林草种子生产经营许可证的告知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法律法规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华人民共和国种子法》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种子生产经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华人民共和国水土保持法》第二十条规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禁止在二十五度以上陡坡地开垦种植农作物。在二十五度以上陡坡地种植经济林的，应当科学选择树种，合理确定规模，采取水土保持措施，防止造成水土流失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基本农田保护条例》第十七条规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禁止任何单位和个人占用基本农田发展林果业和挖塘养鱼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华人民共和国森林法实施条例》第二十二条规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度以上的坡地应当用于植树、种草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度以上的坡耕地应当按照当地人民政府制定的规划，逐步退耕，植树和种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林木种子生产经营许可证管理办法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申请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机构应当符合《中华人民共和国种子法》第三十二条和《林木种子生产经营许可证管理办法》第十条、第十一条规定的条件，且不存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虚假承诺或者承诺内容严重不实等情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申请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3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种子生产经营许可证申请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3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辽宁省林草种子生产经营许可证核发告知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3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涉及从事林木良种籽粒、穗条等繁殖材料，主要草种杂交种子及其亲本种子、常规原种种子的，还需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级林业和草原主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核意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、审批层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3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种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普通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产经营许可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由县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业和草原主管部门核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3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种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主要草种杂交种子及其亲本种子、常规原种种子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产经营许可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辽宁省林业和草原局委托市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业和草原主管部门核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3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种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林木良种籽粒、穗条等繁殖材料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产经营许可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由辽宁省林业和草原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核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办理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提交申请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申请机构选择告知承诺方式的，应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林业和草原主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提交签章后的告知承诺书原件及相关申请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受理和核发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林业和草原主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应当按照《辽宁省林草种子生产经营许可证核发告知承诺实施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34050" cy="0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1.45pt,1.2pt" ID="直接连接符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》相关规定实施审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现场核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林业和草原主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在作出准予行政许可决定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月内，按照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木种子生产经营许可证管理办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》相关规定对申请机构承诺内容是否属实进行现场核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监督和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于申请机构作出虚假承诺或者承诺内容严重不实的，由核发许可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业和草原主管部门依照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政许可法》的相关规定作出撤销许可决定，并予以公布。被依法撤销许可决定的申请机构，其基于本次行政许可取得的利益不受保护，并承担因此引发的相应法律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告知承诺方式取得许可证的申请机构发生其他违法违规行为，依照法律法规的相关规定，予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left="0" w:firstLine="62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诚信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70"/>
        <w:ind w:firstLine="628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虚假承诺、承诺内容严重不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核发许可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业和草原主管部门记入其信用档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并逐级报辽宁省林业和草原局备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该申请机构不再适用告知承诺的许可证核发方式。</w:t>
      </w:r>
    </w:p>
    <w:sectPr>
      <w:type w:val="nextPage"/>
      <w:pgSz w:w="11906" w:h="16838"/>
      <w:pgMar w:left="1587" w:right="1474" w:gutter="0" w:header="0" w:top="2098" w:footer="0" w:bottom="1984"/>
      <w:pgNumType w:start="5"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6A6A6A"/>
      <w:u w:val="none"/>
    </w:rPr>
  </w:style>
  <w:style w:type="character" w:styleId="VisitedInternetLink">
    <w:name w:val="FollowedHyperlink"/>
    <w:basedOn w:val="Style13"/>
    <w:rPr>
      <w:color w:val="6A6A6A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2:00Z</dcterms:created>
  <dc:creator>lihuaning</dc:creator>
  <dc:description/>
  <dc:language>en-US</dc:language>
  <cp:lastModifiedBy>熊猫…</cp:lastModifiedBy>
  <cp:lastPrinted>2020-11-03T09:31:00Z</cp:lastPrinted>
  <dcterms:modified xsi:type="dcterms:W3CDTF">2021-07-22T06:32:46Z</dcterms:modified>
  <cp:revision>70</cp:revision>
  <dc:subject/>
  <dc:title>告知承诺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