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黑体;SimHei" w:hAnsi="黑体;SimHei" w:eastAsia="黑体;SimHei" w:cs="黑体;SimHei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>3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1"/>
        <w:rPr>
          <w:rFonts w:ascii="仿宋_GB2312" w:hAnsi="仿宋_GB2312" w:eastAsia="仿宋_GB2312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号码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今在我单位工作。现该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辽宁省林业发展服务中心集中面向社会公开招聘工作人员考试，并报考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（报考岗位），经研究，我单位同意报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被聘用，我单位将配合做好办理工资及档案等后续手续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联系人：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单位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cp:keywords/>
  <dc:language>en-US</dc:language>
  <cp:lastModifiedBy>dell</cp:lastModifiedBy>
  <dcterms:modified xsi:type="dcterms:W3CDTF">2023-06-13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B4B3364A79A400B07452105EE7_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