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lang w:val="en-US" w:eastAsia="zh-CN" w:bidi="ar"/>
        </w:rPr>
        <w:t>全国林草系统先进集体</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lang w:val="en-US" w:eastAsia="zh-CN" w:bidi="ar"/>
        </w:rPr>
        <w:t>推荐对象简要事迹</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 </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4"/>
          <w:szCs w:val="34"/>
          <w:lang w:val="en-US" w:eastAsia="zh-CN" w:bidi="ar"/>
        </w:rPr>
        <w:t>锦州市林业和草原局</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是锦州市政府工作部门，于</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由原锦州市林业局更名为锦州市林业和草原局。锦州市林业和草原局现有编制</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其中行政</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公勤</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实有</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其中行政</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公勤</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人。下设</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内设机构，内设机构正科级领导职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名，部门其他工作机构领导职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名。曾先后获得</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8-202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度辽宁省文明单位、</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度锦州市安全生产工作优秀单位等荣誉称号。</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锦州市林业和草原局负责林业和草原及其生态保护修复的监督管理，组织林业和草原生态保护修复和造林绿化工作，负责森林、草原、湿地资源的监督管理，监督管理荒漠化防治工作，监督管理陆生野生动植物资源，监督管理各类自然保护地，负责推进林业和草原改革相关工作，指导国有林场基本建设和发展，承担林木种子、草种相关管理工作，负责落实综合防灾减灾规划相关要求，监督管理林业和草原中央及省级资金，负责林业和草原科技、教育和外事工作，指导全市林业和草原人才队伍建设，组织实施林业和草原国际交流与合作事务，承担湿地、防治荒漠化、濒危野生动植物等国际公约履约工作。</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近年来，锦州市林草局始终坚持以习近平新时代中国特色社会主义思想为指导，积极践行“绿水青山就是金山银山”的新发展理念，立足市情、林情，统筹“山水林田湖草沙”系统治理，全面推动林草高质量发展，积极打造“山、海、河、城”生态宜居城市。党的十九大以来，累计完成人工造林作业面积</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多万亩，完成封山育林</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7.7</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亩。全市确定市级林长</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 xml:space="preserve">名，县级林长 </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7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名，乡级林长</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75</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名，村级林长</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8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名，并在全省率先开展“林长＋检察长”工作模式。大力加强城市绿化建设，努力建设城市精品工程，改善城市面貌，实现人在绿中、人景合一的生态城市。</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1"/>
          <w:szCs w:val="21"/>
        </w:rPr>
        <w:t> </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 </w:t>
      </w:r>
    </w:p>
    <w:p>
      <w:pPr>
        <w:pStyle w:val="Style15"/>
        <w:keepNext w:val="false"/>
        <w:keepLines w:val="false"/>
        <w:widowControl/>
        <w:pBdr/>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lang w:val="en-US" w:eastAsia="zh-CN" w:bidi="ar"/>
        </w:rPr>
        <w:t>全国林草系统劳动模范推荐对象简要事迹</w:t>
      </w:r>
    </w:p>
    <w:p>
      <w:pPr>
        <w:pStyle w:val="Style15"/>
        <w:keepNext w:val="false"/>
        <w:keepLines w:val="false"/>
        <w:widowControl/>
        <w:spacing w:lineRule="atLeast" w:line="15" w:before="0" w:after="0"/>
        <w:ind w:left="0" w:right="0" w:firstLine="68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1. </w:t>
      </w:r>
      <w:r>
        <w:rPr>
          <w:rFonts w:ascii="黑体" w:hAnsi="黑体" w:cs="黑体" w:eastAsia="黑体"/>
          <w:i w:val="false"/>
          <w:iCs w:val="false"/>
          <w:caps w:val="false"/>
          <w:smallCaps w:val="false"/>
          <w:color w:val="000000"/>
          <w:spacing w:val="0"/>
          <w:kern w:val="0"/>
          <w:sz w:val="34"/>
          <w:szCs w:val="34"/>
          <w:lang w:val="en-US" w:eastAsia="zh-CN" w:bidi="ar"/>
        </w:rPr>
        <w:t>魏占国</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7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8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参加工作，中国共产党党员，初中学历，工勤岗位高级工，辽宁省实验林场职工。先后在林场从事过采伐工人、护林员、人造板厂班组长、车间主任等职务。在实验区工作期间，规范经营各个设计小班造林、抚育、除伐修枝等工作，全部达到林业行业设计标准。在人造板厂任职期间，先后多次承担生产线热磨，液压、除尘等系统的改造，将设计年产</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立方米的生产线，提高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 xml:space="preserve">万立方米， </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A</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级品合格率达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9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以上。</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次荣获辽宁省林业厅“先进生产者”荣誉称号。</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2. </w:t>
      </w:r>
      <w:r>
        <w:rPr>
          <w:rFonts w:ascii="黑体" w:hAnsi="黑体" w:cs="黑体" w:eastAsia="黑体"/>
          <w:i w:val="false"/>
          <w:iCs w:val="false"/>
          <w:caps w:val="false"/>
          <w:smallCaps w:val="false"/>
          <w:color w:val="000000"/>
          <w:spacing w:val="0"/>
          <w:kern w:val="0"/>
          <w:sz w:val="34"/>
          <w:szCs w:val="34"/>
          <w:lang w:val="en-US" w:eastAsia="zh-CN" w:bidi="ar"/>
        </w:rPr>
        <w:t>张东良</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8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大学学历，中国共产党党员。</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0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至</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服役于海军南海舰队</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9247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部队，</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进入抚顺市林业局工作，现为抚顺市自然资源局自然资源生态修复科工作人员。该同志在造林绿化方面长期坚持调查研究与工作实际相结合。一是扎根基层，年平均工作在植树造林一线时间达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天以上，撰写工作信息、调查报告居全局前茅；二是利用休息时间送服务、送技术、送法规到林农手上，一对一的技术指导，指导</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50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余户林民种植经济林</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余亩。三是深入一线造林施工，积极推广大坑客土、施底肥、蘸保湿剂、地膜覆盖等技术使全市造林技术水平上了一个新台阶。积极参与义务植树基地建设活动，先后在市大伙房湿地公园、东洲区哈达林场、顺城区会元林场等国有林场管理范围内，建立市级领导义务植树基地、企事业单位义务植树基地</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处。推动全市义务植树活动顺利开展，全市累计完成义务植树</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60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株，近</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余万人参与义务植树活动。进一步巩固“国家森林城市”和“全国绿化模范城市”的建设成果。组织参与古树名木保护工作。为了更好地完成这项工作，深入全市</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7</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乡镇，</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6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村，对古树名木的树种、位置、树龄、古树等级、树高、胸围、冠幅、立地条件、生长势等调查项目进行调查，摸清了全市古树名木底数，并对古树名木进行</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GPS</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定位，现场拍摄图像资料。按照国家和省有关要求，协调县、区林业工作人员统一对全市</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97</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棵名木古树进行挂牌，并按照一树一策的方法采取围栏保护、病虫害防治等措施进行保护。</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3. </w:t>
      </w:r>
      <w:r>
        <w:rPr>
          <w:rFonts w:ascii="黑体" w:hAnsi="黑体" w:cs="黑体" w:eastAsia="黑体"/>
          <w:i w:val="false"/>
          <w:iCs w:val="false"/>
          <w:caps w:val="false"/>
          <w:smallCaps w:val="false"/>
          <w:color w:val="000000"/>
          <w:spacing w:val="0"/>
          <w:kern w:val="0"/>
          <w:sz w:val="34"/>
          <w:szCs w:val="34"/>
          <w:lang w:val="en-US" w:eastAsia="zh-CN" w:bidi="ar"/>
        </w:rPr>
        <w:t>赵晓明</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6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中专学历。现任葫芦岛市自然资源局连山分局森林草原防灭火工作人员，在森林防火工作中，坚持“预防为主、积极防灭”的方针，狠抓责任落实、防火宣传、野外火源管理等一切防火工作，特别是在春节、元宵节、清明节、劳动节、国庆节等重要时段的管理。每年认真组织扑火队伍培训演练，使每个队员都能熟练掌握安全扑火技能，增强队伍的战斗力。加强护林员队伍的监管和巡护，消除火灾隐患。近年来森林火灾受害率均控制在</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0.2%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以下，未发生较大以上森林火灾和人员伤亡事故，确保了森林资源和人民生命财产安全。</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spacing w:lineRule="atLeast" w:line="15" w:before="0" w:after="0"/>
        <w:ind w:left="0" w:right="0" w:hanging="0"/>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rPr>
        <w:t> </w:t>
      </w:r>
    </w:p>
    <w:p>
      <w:pPr>
        <w:pStyle w:val="Style15"/>
        <w:keepNext w:val="false"/>
        <w:keepLines w:val="false"/>
        <w:widowControl/>
        <w:pBdr/>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sz w:val="44"/>
          <w:szCs w:val="44"/>
          <w:lang w:val="en-US" w:eastAsia="zh-CN" w:bidi="ar"/>
        </w:rPr>
        <w:t>全国林草系统先进工作者推荐对象简要事迹</w:t>
      </w:r>
    </w:p>
    <w:p>
      <w:pPr>
        <w:pStyle w:val="Normal"/>
        <w:keepNext w:val="false"/>
        <w:keepLines w:val="false"/>
        <w:widowControl/>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 </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1. </w:t>
      </w:r>
      <w:r>
        <w:rPr>
          <w:rFonts w:ascii="黑体" w:hAnsi="黑体" w:cs="黑体" w:eastAsia="黑体"/>
          <w:i w:val="false"/>
          <w:iCs w:val="false"/>
          <w:caps w:val="false"/>
          <w:smallCaps w:val="false"/>
          <w:color w:val="000000"/>
          <w:spacing w:val="0"/>
          <w:kern w:val="0"/>
          <w:sz w:val="34"/>
          <w:szCs w:val="34"/>
          <w:lang w:val="en-US" w:eastAsia="zh-CN" w:bidi="ar"/>
        </w:rPr>
        <w:t>焦大志</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8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大学本科学历，中国共产党党员，高级工程师，现任辽宁省林业发展服务中心防治检疫站检疫科副科长。该同志</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0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毕业于北京林业大学，同年分配至辽宁省林业调查规划院工作，主要从事林业调查规划工作，</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调入辽宁省林业发展服务中心，负责林业有害生物防治检疫工作。在平凡的工作岗位上，用青春、智慧和汗水树立和践行绿水青山就是金山银山的理念。该同志组织负责“辽宁省东北部松材线虫病疫情重点区域综合防控能力提升项目”，全面加强了重点区域抚顺、本溪、丹东和铁岭</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市的监测预警、检疫御灾、防治减灾、应急指挥体系建设，为提升重点区域疫情防控能力做出了贡献。该同志组织参加了省政府“</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21—202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度松材线虫病疫情防控专项行动”和“秋风</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疫木专项整治行动，完成了行动实施方案和督查考核办法，撰写了行动总结。通过专项行动，整顿了木材市场秩序，取得了拔除</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疫区，</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疫区、</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个疫点无疫情的优异成绩。通过专项行动，破获了“</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3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进口疫木系列案件，推动海关总署调整了进口松木检疫政策，为全国疫情防控做出了辽宁贡献。</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2. </w:t>
      </w:r>
      <w:r>
        <w:rPr>
          <w:rFonts w:ascii="黑体" w:hAnsi="黑体" w:cs="黑体" w:eastAsia="黑体"/>
          <w:i w:val="false"/>
          <w:iCs w:val="false"/>
          <w:caps w:val="false"/>
          <w:smallCaps w:val="false"/>
          <w:color w:val="000000"/>
          <w:spacing w:val="0"/>
          <w:kern w:val="0"/>
          <w:sz w:val="34"/>
          <w:szCs w:val="34"/>
          <w:lang w:val="en-US" w:eastAsia="zh-CN" w:bidi="ar"/>
        </w:rPr>
        <w:t>白国华</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75</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大学本科学历，中国共产党党员，现任职彰武县林业和草原局党组成员、林草发展服务中心党委副书记、主任，正高级工程师。自参加工作以来，该同志为彰武林业做出了突出的贡献，在他的努力工作下</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2</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彰武县政府获评“全省集体林权制度改革工作先进单位”，</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彰武县林业局获评“全国集体林权制度改革先进集体”。</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任四合城林场场长以后，更是推进了以三北防护林为重点的防护林体系建设，累计完成人工造林及补植补造面积</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余亩，切实提高森林覆盖率；推广实施林苗、林药、林粮等“林</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N”</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造林模式，达到经济效益、社会效益、生态效益同步提升；组织建设辽宁彰武四合城国家沙漠公园的项目申报、划界立标、规划设计等工作，对创新治沙新模式、促进区域社会经济可持续发展具有积极意义；研究培育的四合城林场元宝枫母树林种子被认定为辽宁省林木良种并准予推广，有效带动林场增收和村民共富；建成以樟子松、元宝枫良种为主体的林木种苗基地，为我县重点项目建设提供数量充足、质量优良的苗木保障；主持多项中央财政科技推广项目，编制并参与项目</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余项，发表学术论文</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篇，争取财政资金超过</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0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元，成果和推广及时有效，有效促进林业可持续发展；积极推进 “彰武县‘工会林’精品工程建设项目”，推进林业工作又上新台阶。</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kern w:val="0"/>
          <w:sz w:val="34"/>
          <w:szCs w:val="34"/>
          <w:lang w:val="en-US" w:eastAsia="zh-CN" w:bidi="ar"/>
        </w:rPr>
        <w:t>3. </w:t>
      </w:r>
      <w:r>
        <w:rPr>
          <w:rFonts w:ascii="黑体" w:hAnsi="黑体" w:cs="黑体" w:eastAsia="黑体"/>
          <w:i w:val="false"/>
          <w:iCs w:val="false"/>
          <w:caps w:val="false"/>
          <w:smallCaps w:val="false"/>
          <w:color w:val="000000"/>
          <w:spacing w:val="0"/>
          <w:kern w:val="0"/>
          <w:sz w:val="34"/>
          <w:szCs w:val="34"/>
          <w:lang w:val="en-US" w:eastAsia="zh-CN" w:bidi="ar"/>
        </w:rPr>
        <w:t>邰晓明</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973</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月出生，大学本科学历，中国共产党党员，现任朝阳市林业和草原局局长。该同志担任朝阳市林业和草原局局长以来，认真贯彻落实习近平生态文明思想，近年来，全市共完成造林绿化面积</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612.9</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亩，完成退化天然草原补播改良</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1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亩，各年度造林绿化面积均位列全省第一；建立市、县、乡、村四级林长制管理体系，全市未发生重特大森林火灾，朝阳是辽宁省唯一一个未发生美国白蛾、松材线虫病的地区。自然保护区规划更趋合理；林业产业不断发展壮大，已经初步形成“两杏一枣</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特色水果”的经济林发展格局，全市建成经济林面积</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36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亩，林下经济</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7.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万亩，全市共有规模以上林果企业</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家，年均实现林业产总值</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亿元。朝阳林草工作得到国家和省市的充分肯定，</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获得“全国三北防护林体系建设工程先进集体”荣誉称号，</w:t>
      </w: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4"/>
          <w:szCs w:val="34"/>
          <w:lang w:val="en-US" w:eastAsia="zh-CN" w:bidi="ar"/>
        </w:rPr>
        <w:t>年，获得“全国生态建设突出贡献先进集体”荣誉称号。</w:t>
      </w:r>
    </w:p>
    <w:p>
      <w:pPr>
        <w:pStyle w:val="Normal"/>
        <w:keepNext w:val="false"/>
        <w:keepLines w:val="false"/>
        <w:widowControl/>
        <w:spacing w:lineRule="atLeast" w:line="15" w:before="0" w:after="0"/>
        <w:ind w:left="0" w:right="0" w:firstLine="680"/>
        <w:jc w:val="left"/>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4"/>
          <w:szCs w:val="3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80"/>
        <w:textAlignment w:val="auto"/>
        <w:rPr>
          <w:rFonts w:ascii="仿宋_GB2312;仿宋" w:hAnsi="仿宋_GB2312;仿宋" w:eastAsia="仿宋_GB2312;仿宋" w:cs="仿宋_GB2312;仿宋"/>
          <w:i w:val="false"/>
          <w:i w:val="false"/>
          <w:iCs w:val="false"/>
          <w:caps w:val="false"/>
          <w:smallCaps w:val="false"/>
          <w:color w:val="000000"/>
          <w:spacing w:val="0"/>
          <w:sz w:val="34"/>
          <w:szCs w:val="34"/>
        </w:rPr>
      </w:pPr>
      <w:r>
        <w:rPr>
          <w:rFonts w:eastAsia="仿宋_GB2312;仿宋" w:cs="仿宋_GB2312;仿宋" w:ascii="仿宋_GB2312;仿宋" w:hAnsi="仿宋_GB2312;仿宋"/>
          <w:i w:val="false"/>
          <w:iCs w:val="false"/>
          <w:caps w:val="false"/>
          <w:smallCaps w:val="false"/>
          <w:color w:val="000000"/>
          <w:spacing w:val="0"/>
          <w:sz w:val="34"/>
          <w:szCs w:val="3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1:00Z</dcterms:created>
  <dc:creator>Administrator</dc:creator>
  <dc:description/>
  <dc:language>en-US</dc:language>
  <cp:lastModifiedBy>lenovo</cp:lastModifiedBy>
  <cp:lastPrinted>2022-10-25T15:07:00Z</cp:lastPrinted>
  <dcterms:modified xsi:type="dcterms:W3CDTF">2022-10-26T01: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0D5FFF4AE461D88F5330A011876EE</vt:lpwstr>
  </property>
  <property fmtid="{D5CDD505-2E9C-101B-9397-08002B2CF9AE}" pid="3" name="KSOProductBuildVer">
    <vt:lpwstr>2052-11.1.0.12598</vt:lpwstr>
  </property>
  <property fmtid="{D5CDD505-2E9C-101B-9397-08002B2CF9AE}" pid="4" name="commondata">
    <vt:lpwstr>commondata</vt:lpwstr>
  </property>
</Properties>
</file>