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仿宋_GB2312" w:hAnsi="仿宋_GB2312" w:eastAsia="仿宋_GB2312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码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今在我单位工作。现该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辽宁省林业发展服务中心集中面向社会公开招聘工作人员考试，并报考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（报考岗位），经研究，我单位同意报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被聘用，我单位将配合做好办理工资及档案等后续手续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单位联系人：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04:00Z</dcterms:created>
  <dc:creator>微软用户</dc:creator>
  <dc:description/>
  <dc:language>en-US</dc:language>
  <cp:lastModifiedBy>zhenghongjun</cp:lastModifiedBy>
  <dcterms:modified xsi:type="dcterms:W3CDTF">2024-05-20T10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CFB4B3364A79A400B07452105EE7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