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签字）：             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（签字）：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联系电话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3:00Z</dcterms:created>
  <dc:creator>长宁区公证处</dc:creator>
  <dc:description/>
  <dc:language>en-US</dc:language>
  <cp:lastModifiedBy>zhenghongjun</cp:lastModifiedBy>
  <dcterms:modified xsi:type="dcterms:W3CDTF">2024-05-20T10:02:09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