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毕业生未就业证明</w:t>
      </w:r>
    </w:p>
    <w:p>
      <w:pPr>
        <w:pStyle w:val="Normal"/>
        <w:widowControl/>
        <w:spacing w:lineRule="exact" w:line="560" w:before="100" w:after="10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ind w:left="1" w:firstLine="569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考生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专业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）毕业生。该生档案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起在我处保管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档案中无与有关单位签订劳动合同等就业材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100" w:after="100"/>
        <w:ind w:left="1" w:firstLine="569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08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 xml:space="preserve">年　 月　 日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0:00Z</dcterms:created>
  <dc:creator>FtpDown</dc:creator>
  <dc:description/>
  <dc:language>en-US</dc:language>
  <cp:lastModifiedBy>zhenghongjun</cp:lastModifiedBy>
  <cp:lastPrinted>2022-09-07T16:27:00Z</cp:lastPrinted>
  <dcterms:modified xsi:type="dcterms:W3CDTF">2024-05-20T10:02:42Z</dcterms:modified>
  <cp:revision>9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8CB6B00B446BBA8E42755B19C99E6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