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辽宁省拟优化管控分区的自然保护区名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229"/>
        <w:gridCol w:w="13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自然保护地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级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大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大连斑海豹国家级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大连黑脸琵鹭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地方级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大连城山头海滨地貌国家级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本溪市、抚顺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老秃顶子国家级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锦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锦州义县古生物化石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地方级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阜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海棠山国家级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章古台国家级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朝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北票鸟化石国家级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青龙河国家级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葫芦岛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虹螺山国家级自然保护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级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4:00Z</dcterms:created>
  <dc:creator>lenovo</dc:creator>
  <dc:description/>
  <dc:language>en-US</dc:language>
  <cp:lastModifiedBy>tangyuanze</cp:lastModifiedBy>
  <dcterms:modified xsi:type="dcterms:W3CDTF">2025-09-22T15:0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