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件</w:t>
      </w:r>
      <w:r>
        <w:rPr>
          <w:rFonts w:eastAsia="仿宋_GB2312;方正仿宋_GBK" w:ascii="仿宋_GB2312;方正仿宋_GBK" w:hAnsi="仿宋_GB2312;方正仿宋_GBK"/>
          <w:sz w:val="28"/>
        </w:rPr>
        <w:t>2</w:t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32"/>
        </w:rPr>
      </w:pPr>
      <w:r>
        <w:rPr>
          <w:rFonts w:ascii="宋体;方正书宋_GBK" w:hAnsi="宋体;方正书宋_GBK"/>
          <w:b/>
          <w:bCs/>
          <w:sz w:val="32"/>
        </w:rPr>
        <w:t>中国主要栽培珍贵树种参考名录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</w:rPr>
      </w:r>
    </w:p>
    <w:p>
      <w:pPr>
        <w:pStyle w:val="TextBodyIndent"/>
        <w:rPr/>
      </w:pPr>
      <w:r>
        <w:rPr/>
        <w:t>说明：</w:t>
      </w:r>
    </w:p>
    <w:p>
      <w:pPr>
        <w:pStyle w:val="TextBodyIndent"/>
        <w:rPr/>
      </w:pPr>
      <w:r>
        <w:rPr/>
        <w:t>一、名录中的珍贵树种主要是珍贵用材树种，一般来说，现有资源比较贫乏，其木材应具有密度高、硬度大、材色深、纹理美观等特性；同时，从栽培角度来看，应该是育苗、造林等培育技术比较成熟、有比较充足的种子、苗木来源的树种。</w:t>
      </w:r>
    </w:p>
    <w:p>
      <w:pPr>
        <w:pStyle w:val="TextBodyIndent"/>
        <w:rPr/>
      </w:pPr>
      <w:r>
        <w:rPr/>
        <w:t>二、名录所列的树种是在征求各地意见的基础上，经过汇总、整理并经过专家审查确定的。</w:t>
      </w:r>
    </w:p>
    <w:p>
      <w:pPr>
        <w:pStyle w:val="TextBodyIndent"/>
        <w:rPr/>
      </w:pPr>
      <w:r>
        <w:rPr/>
        <w:t>三、名录在国家林业局</w:t>
      </w:r>
      <w:r>
        <w:rPr/>
        <w:t>2006</w:t>
      </w:r>
      <w:r>
        <w:rPr/>
        <w:t>年颁布的名录（</w:t>
      </w:r>
      <w:r>
        <w:rPr>
          <w:rFonts w:cs="宋体;方正书宋_GBK"/>
          <w:bCs/>
          <w:color w:val="000000"/>
          <w:szCs w:val="36"/>
        </w:rPr>
        <w:t>办造字〔</w:t>
      </w:r>
      <w:r>
        <w:rPr>
          <w:rFonts w:cs="宋体;方正书宋_GBK"/>
          <w:bCs/>
          <w:color w:val="000000"/>
          <w:szCs w:val="36"/>
        </w:rPr>
        <w:t>2006</w:t>
      </w:r>
      <w:r>
        <w:rPr>
          <w:rFonts w:cs="宋体;方正书宋_GBK"/>
          <w:bCs/>
          <w:color w:val="000000"/>
          <w:szCs w:val="36"/>
        </w:rPr>
        <w:t>〕</w:t>
      </w:r>
      <w:r>
        <w:rPr>
          <w:rFonts w:cs="宋体;方正书宋_GBK"/>
          <w:bCs/>
          <w:color w:val="000000"/>
          <w:szCs w:val="36"/>
        </w:rPr>
        <w:t>94</w:t>
      </w:r>
      <w:r>
        <w:rPr>
          <w:rFonts w:cs="宋体;方正书宋_GBK"/>
          <w:bCs/>
          <w:color w:val="000000"/>
          <w:szCs w:val="36"/>
        </w:rPr>
        <w:t>号）基础上，按红木类、常绿硬木类、落叶硬木类、针叶类对各树种进行了树种分组归类。</w:t>
      </w:r>
    </w:p>
    <w:p>
      <w:pPr>
        <w:pStyle w:val="TextBodyIndent"/>
        <w:ind w:firstLine="56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81"/>
        <w:gridCol w:w="1856"/>
        <w:gridCol w:w="2437"/>
        <w:gridCol w:w="3664"/>
      </w:tblGrid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树种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树种名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学名（拉丁名）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/>
                <w:b/>
                <w:bCs/>
                <w:sz w:val="20"/>
              </w:rPr>
              <w:t>适生区域（省、自治区、直辖市）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红木类树种（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铁刀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sia  siame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云南、广东、广西、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黑黄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Dalbergia  fusc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黄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Dalbergia  hupean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、江苏、安徽、浙江、江西、福建、湖南、湖北、广东、广西、贵州、四川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降香黄檀（花梨木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Dalbergia  odorifer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、广东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印度黄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Dalbergia  sissoo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福建、广东、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紫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terocarpus indicu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湾、广东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檀香紫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terocarpus santalinu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广东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常绿硬木类树种（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油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lseodaphne  hai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广东、海南</w:t>
            </w:r>
          </w:p>
        </w:tc>
      </w:tr>
      <w:tr>
        <w:trPr>
          <w:trHeight w:val="28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土沉香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Aquilaria  si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广东、广西、海南、福建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雅安琼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Beilschmiedia  yaanic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四川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黄杨（黄杨木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Buxus  sinic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陕西、甘肃、湖北、四川、贵州、广东、广西、江西、浙江、安徽、江苏、山东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甜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opsis  eyrei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东、广西、福建、江西、江苏、浙江、湖南、湖北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丝栗栲（栲树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opsis  farges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福建、江西、湖南、广东、广西、湖北、四川、贵州、云南、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南岭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opsis  ford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福建、江西、湖南、广东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红椎（刺栲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opsis  hystrix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建、湖南、广东、海南、贵州、广西、云南、西藏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青钩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opsis  kawakam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安徽、湖北、江西、福建、湖南、广东、广西、云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鹿角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opsis  lamont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建、江西、湖南、贵州、广东、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鹿角锥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opsis  lamont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建、江西、湖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苦槠（苦槠栲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opsis  sclerophyll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长江以南五岭以北，云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钩栗（钩栲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opsis  tibetan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安徽、湖北、江西、福建、湖南、广东、广西、云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米锥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opsis carlesii</w:t>
            </w: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</w:rPr>
              <w:t>（</w:t>
            </w:r>
            <w:r>
              <w:rPr>
                <w:i/>
                <w:iCs/>
                <w:kern w:val="0"/>
                <w:sz w:val="20"/>
                <w:szCs w:val="20"/>
              </w:rPr>
              <w:t>Hemsl.</w:t>
            </w: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</w:rPr>
              <w:t>）</w:t>
            </w:r>
            <w:r>
              <w:rPr>
                <w:rFonts w:cs="Calibri;DejaVu Sans" w:eastAsia="Calibri;DejaVu Sans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</w:rPr>
              <w:t>Hagai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福建、江西、湖南、广东、广西、湖北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黄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imamomcom  porrectum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东、广西、福建、江西、湖南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猴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innamomum  bodinier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贵州、四川、湖北、湖南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香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innamomum  camphor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、安徽、浙江、福建、湖北、湖南、河南、江西、广东、广西、海南、四川、云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云南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innamomum  glanduliferum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贵州、四川、西藏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沉水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innamomum  micranthum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东、广西、湖南、江西、福建、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卵叶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innamomum  rigidissimum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西、广东、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福建青冈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yclobalanopsis  chang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西、福建、湖南、广东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突脉青冈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yclobalanopsis  elevaticostat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建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青冈栎（青冈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yclobalanopsis  glauc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福建、江西、湖南、湖北、四川、云南、贵州、广西、广东、陕西、甘肃、西藏、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滇青冈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yclobalanopsis  glaucoide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灰岩肖韶子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Dimocarpus fumatus subsp.calcicola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格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Erythrophleum fordii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广西、广东、福建、台湾、浙江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果马蹄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Exbucklandia tonkinensis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福建、江西、湖南、广东、广西、云南、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金丝李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Garcinia  paucinervis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蝴蝶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Heritiera  parvifoli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母生（红花天料木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Homalium  hainanens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、云南、广西、湖南、江西、福建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狭叶坡垒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Hopea  chi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坡垒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Hopea  hai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多毛坡垒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Hopea  mollissim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海南风吹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Horsfieldia  hai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冬青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Ilex purpure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;Nimbus Roman No9 L" w:hAnsi="Arial;Nimbus Roman No9 L" w:cs="Arial;Nimbus Roman No9 L"/>
                <w:sz w:val="20"/>
                <w:szCs w:val="18"/>
              </w:rPr>
              <w:t>江苏、浙江、安徽、江西、湖北</w:t>
            </w:r>
            <w:r>
              <w:rPr>
                <w:rFonts w:ascii="Arial;Nimbus Roman No9 L" w:hAnsi="Arial;Nimbus Roman No9 L" w:cs="Arial;Nimbus Roman No9 L"/>
                <w:sz w:val="20"/>
                <w:szCs w:val="18"/>
              </w:rPr>
              <w:t>、</w:t>
            </w:r>
            <w:r>
              <w:rPr>
                <w:rFonts w:ascii="Arial;Nimbus Roman No9 L" w:hAnsi="Arial;Nimbus Roman No9 L" w:cs="Arial;Nimbus Roman No9 L"/>
                <w:sz w:val="20"/>
                <w:szCs w:val="18"/>
              </w:rPr>
              <w:t>四川、贵州、广西、福建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非洲楝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Khaya  senegalensis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福建、广东、广西、台湾、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烟斗稠（烟斗石栎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Lithocarpus  corneu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湾、福建、湖南、贵州、广西、广东、云南、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琼崖石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Lithocarpus  fenzelianu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石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Lithocarpus  glaber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ˎ̥;文泉驿微米黑" w:hAnsi="ˎ̥;文泉驿微米黑" w:cs="ˎ̥;文泉驿微米黑"/>
                <w:sz w:val="20"/>
                <w:szCs w:val="16"/>
              </w:rPr>
              <w:t>湖北、湖南、浙江、江西、福建、广东、广西</w:t>
            </w:r>
            <w:r>
              <w:rPr>
                <w:rFonts w:ascii="ˎ̥;文泉驿微米黑" w:hAnsi="ˎ̥;文泉驿微米黑" w:cs="ˎ̥;文泉驿微米黑"/>
                <w:sz w:val="20"/>
                <w:szCs w:val="16"/>
              </w:rPr>
              <w:t>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多穗石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Lithocarpus  litseifoliu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ˎ̥;文泉驿微米黑" w:hAnsi="ˎ̥;文泉驿微米黑" w:cs="ˎ̥;文泉驿微米黑"/>
                <w:sz w:val="20"/>
                <w:szCs w:val="16"/>
              </w:rPr>
              <w:t>湖北、湖南、浙江、江西、福建、广东、广西</w:t>
            </w:r>
            <w:r>
              <w:rPr>
                <w:rFonts w:ascii="ˎ̥;文泉驿微米黑" w:hAnsi="ˎ̥;文泉驿微米黑" w:cs="ˎ̥;文泉驿微米黑"/>
                <w:sz w:val="20"/>
                <w:szCs w:val="16"/>
              </w:rPr>
              <w:t>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浙江润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chilus  chekiang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荔枝润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chilus  monticol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建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chilus  oreophil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建、湖南、广东、广西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刨花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chilus  pauho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福建、江西、湖南、广东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红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chilus  thunberg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、江苏、浙江、安徽、福建、广东、广西、江西、湖南、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滇润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chilus  yun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海南紫荆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adhuca  hai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紫荆木（滇木花生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adhuca  pasquier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东、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蒜头果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lania  oleifer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;Nimbus Roman No9 L" w:hAnsi="Arial;Nimbus Roman No9 L" w:cs="Arial;Nimbus Roman No9 L"/>
                <w:sz w:val="20"/>
                <w:szCs w:val="18"/>
              </w:rPr>
              <w:t>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香木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nglietia  aromatic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桂南木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nglietia  ching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东、广西、云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木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nglietia  fordian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建、广东、广西、云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灰木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nglietia  glauc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广东、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绿楠（海南木莲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nglietia  hai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红花木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nglietia  insign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湖南、广西、四川、云南、贵州、西藏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叶木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nglietia  megaphyll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乳源木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nglietia  yuyu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徽、浙江、江西、广东、福建、湖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华盖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anglietiastrum  sinicum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铁力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esua  ferre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云南、广东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乐昌含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chelia  chap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西、湖南、广东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多脉含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chelia  coriace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金叶含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chelia  foveolat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贵州、湖南、湖北、江西、广东、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福建含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chelia  fujianensis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建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火力楠（醉香含笑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chelia  macclure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东、广西、海南、湖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黄心夜合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chelia  martin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南、湖北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山含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chelia  maudia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福建、广东、广西、贵州、湖南、香港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白花含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chelia  mediocr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东、广西、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阔瓣白兰花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ichelia  platypetal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湖南、湖北、广东、广西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米老排（壳菜果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ytilaria  laos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广西、广东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新乌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Neonauclea  griffith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广西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厚荚红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Ormosia  elliptic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福建、广东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荔枝叶红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Ormosia  f.  litchifoli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光叶红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Ormosia  glaberrim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湖南、江西、广东、海南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花榈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Ormosia  henry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徽、浙江、江西、湖南、湖北、广东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红豆树（花梨木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Ormosia  hosie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陕西、甘肃、江苏、浙江、江西、安徽、福建、湖北、四川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叶红豆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Ormosia  microphyll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西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木荚红豆树（木荚红豆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Ormosia  xylocarp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西、福建、湖南、广东、广西、海南、贵州、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乐东拟单性木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arakmeria  lotung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西、福建、湖南、广东、海南、广西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云南拟单性木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arakmeria  yun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山桂花（山缅桂、合果木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aramichelia  baillon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望天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arashorea  chi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云南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闽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hoebe  bourne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西、浙江、福建、广东、广西、湖南、湖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浙江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hoebe  chekiang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西、浙江、福建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湘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hoebe  hu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甘肃、陕西、江西、江苏、湖北、湖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毛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hoebe  hungmao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东、海南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滇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hoebe  nanmu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藏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白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hoebe  neuranth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陕西、甘肃、湖北、湖南、江西、广西、云南、贵州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光枝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hoebe  neuranthoide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陕西、四川、湖北、湖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紫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hoebe  shearer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南、河北、湖南、江苏、安徽、江西、浙江、福建、广东、广西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桢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hoebe  zhennan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四川、湖南、福建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番龙眼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ometia  pinnat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台湾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红花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Rhodoleia  championi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广东、香港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檀香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antalum  album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东、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银木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chima  argente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川、云南、贵州、湖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油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indora  glabr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毒药树（肋果茶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ladenia  celastrifoli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贵州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桃花心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wietenia  mahagon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建、台湾、广东、广西、海南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密脉蒲桃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yzygium  chunianum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乌墨（海南蒲桃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yzygium  cumin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湾、福建、广东、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海南榄仁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erminalia  hai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观光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soongiodendron odorum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江西、福建、广东、海南、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西青梅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Vatica  guangxi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青皮（青梅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atica mangachapoi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落叶硬木类树种（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色木（色木槭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cer  mono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东北、华北及长江流域各省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元宝枫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cer truncatum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吉林、辽宁、内蒙古、河北、山西、山东、江苏北部、河南、陕西、甘肃、北京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野菠萝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clocarpus  melinoxylon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东、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顶果树（格朗央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crocarpus  fraxinifoliu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海红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denanthera  pavonina Linn. Var. microsperm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贵州、广东、广西、福建、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尼泊尔桤木（旱冬瓜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Alnus  nepal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西藏、云南、贵州、四川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枫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Betula  costat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辽宁、吉林、河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光皮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Betula  luminifer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贵州、四川、陕西、甘肃、湖北、江西、浙江、广东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西南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Betula alnoide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广东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柄翅果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Burretiodendron  esquirol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贵州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蚬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Burretiodengdron  hsienmu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苏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esalpinia  sappan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贵州、四川、广东、广西、福建、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湖南山核桃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rya  hu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湖南、贵州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薄壳山核桃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rya  illino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、河南、江苏、浙江、福建、江西、四川、湖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越南山核桃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rya  tonki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锥栗（小红栲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stanea  henry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河南、陕西、安徽、江苏、浙江、江西、湖南、湖北、四川、贵州、广西、云南、广东、福建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楸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atalpa  bunge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京、河北、河南、山东、陕西、山西、甘肃、浙江、江苏、湖南、云南、广西、贵州</w:t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滇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atalpa  fargesii  Bureau  F. var duclouxii Gilomou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湖北、湖南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梓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atalpa  ovata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安徽</w:t>
            </w:r>
            <w:r>
              <w:rPr>
                <w:sz w:val="20"/>
              </w:rPr>
              <w:t>、</w:t>
            </w:r>
            <w:r>
              <w:rPr>
                <w:rFonts w:cs="Calibri;DejaVu Sans" w:eastAsia="Calibri;DejaVu Sans"/>
                <w:sz w:val="20"/>
              </w:rPr>
              <w:t xml:space="preserve"> </w:t>
            </w:r>
            <w:r>
              <w:rPr>
                <w:sz w:val="20"/>
              </w:rPr>
              <w:t>湖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四川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青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甘肃省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宁夏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陕西</w:t>
            </w:r>
            <w:r>
              <w:rPr>
                <w:sz w:val="20"/>
              </w:rPr>
              <w:t>、</w:t>
            </w:r>
            <w:r>
              <w:rPr>
                <w:rFonts w:cs="Calibri;DejaVu Sans" w:eastAsia="Calibri;DejaVu Sans"/>
                <w:sz w:val="20"/>
              </w:rPr>
              <w:t xml:space="preserve"> </w:t>
            </w:r>
            <w:r>
              <w:rPr>
                <w:sz w:val="20"/>
              </w:rPr>
              <w:t>山西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河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河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山东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辽宁</w:t>
            </w:r>
            <w:r>
              <w:rPr>
                <w:sz w:val="20"/>
              </w:rPr>
              <w:t>、</w:t>
            </w:r>
            <w:r>
              <w:rPr>
                <w:rFonts w:cs="Calibri;DejaVu Sans" w:eastAsia="Calibri;DejaVu Sans"/>
                <w:sz w:val="20"/>
              </w:rPr>
              <w:t xml:space="preserve"> </w:t>
            </w:r>
            <w:r>
              <w:rPr>
                <w:sz w:val="20"/>
              </w:rPr>
              <w:t>吉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内蒙古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新疆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黄金楸（黄金树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atalpa  specios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湾、福建、广东、广西、江苏、浙江、河北、河南、山东、山西、陕西、新疆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盆樱桃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erasus  cerasoide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西藏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樱桃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erasus pseudocerasus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辽宁、河北、陕西、甘肃、山东、河南、江苏、浙江、江西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连香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ercidiphyllum  japonicum Sieb. et Zucc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南、陕西、山西、甘肃、安徽、浙江、江西、湖北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酸枣木（南酸枣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hoerospondias  axillarie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藏、云南、贵州、广东、广西、湖南、湖北、江西、福建、浙江、安徽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光皮梾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Cornus wilsonian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浙江、福建、江西、湖南、湖北、四川、贵州、广西、广东、甘肃、河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珙桐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Davidia  involucrat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湖南、湖北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浙江柿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Dyospyros  glaucifoli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江苏、安徽、福建、江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香果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Emmenopterys  henry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陕西、甘肃、江苏、安徽、浙江、江西、福建、河南、湖北、湖南、广西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黄杞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Engelhardia roxburghiana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湖南、贵州、台湾、云南、贵州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青冈（山毛榉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Fagus  longipetiolat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陕西、安徽、浙江、江西、湖北、湖南、四川、贵州、广东、广西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亮叶水青冈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Fagus  lucid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贵州、四川、广西、湖南、江西、福建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曲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Fraxinus  mandschuric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东北、华北、陕西、甘肃、湖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皂荚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Gleditsia  si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京、河北、河南、山西、陕西、山东、安徽、江苏、甘肃、浙江、福建、江西、湖北、湖南、广东、广西、贵州、云南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云南石梓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Gmelina  arbore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苦梓（海南石梓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Gmelina  hai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西、广东、广西、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心叶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Haldina  cordifoli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湖南参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Hunaniopanax hypoglaucu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湖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胡桃楸（核桃楸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Juglans  mandshuric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辽宁、吉林、河北、山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黑核桃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Juglans nigr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;Nimbus Roman No9 L" w:hAnsi="Arial;Nimbus Roman No9 L" w:cs="Arial;Nimbus Roman No9 L"/>
                <w:color w:val="000000"/>
                <w:sz w:val="20"/>
                <w:szCs w:val="20"/>
              </w:rPr>
              <w:t>陕西、甘肃、河南、江西、山东、四川、贵州、云南、新疆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刺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Kalopanax septemlobu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辽宁、吉林、河北、河南、山西、陕西、山东、安徽、江苏、甘肃、浙江、福建、江西、湖北、湖南、广东、广西、贵州、云南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川黔紫薇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Lagerstroemia  excelsa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贵州、四川、湖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马褂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Liriodendron chinense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陕西、安徽、浙江、江西、福建、湖南、湖北、广西、四川、贵州、云南、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山槐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aackia  amur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黑龙江、辽宁、吉林、河北、内蒙古、山东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黄棉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Metadina trichotom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广东、广西、云南、湖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银珠（双翼豆、油楠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eltophorum  tonkinens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黄波罗（黄檗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hellodendron  amurens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辽宁、吉林、华北、河南、安徽、宁夏、内蒙古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黄连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istacia  chi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京、河北、山西、内蒙古、宁夏、新疆、青海、陕西、甘肃、</w:t>
            </w:r>
            <w:r>
              <w:rPr>
                <w:sz w:val="20"/>
              </w:rPr>
              <w:t>广东、广西、福建、江西、江苏、浙江、湖南、湖北、四川、云南、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清香木（青香木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istacia  weinmannifoli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西藏、四川、贵州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滇马蹄果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rotium  yun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青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teroceltis  tatarinow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辽宁、河北、山西、青海、陕西、甘肃、湖北、湖南、河南、江西、山东、江苏、安徽、浙江、福建、广东、广西、四川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麻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Quercus  acutissim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辽宁、河北、山西、山东、河南、湖北、湖南、江西、福建、江苏、安徽、浙江、广东、海南、广西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Quercus  fabr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陕西、江苏、安徽、浙江、江西、福建、河南、湖北、湖南、广东、广西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辽东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Quercus  liaotung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吉林、辽宁、内蒙古、河北、陕西、山西、宁夏、甘肃、青海、山东、河南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蒙古栎（柞树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Quercus  mongolic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吉林、辽宁、内蒙古、河北、山东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栓皮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Quercus  variabil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辽宁、河北、山西、陕西、甘肃、山东、江苏、安徽、浙江、江西、福建、台湾、河南、湖北、湖南、广东、广西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槲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Quercus alien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陕西、山东、江苏、安徽、浙江、江西、河南、湖北、湖南、广东、广西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柚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ectona  grand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云南、广东、广西、福建、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紫椴（椴木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ilia  amurensi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吉林、辽宁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华椴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ilia chinensis 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甘肃、陕西、河南、湖北、四川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华东椴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ilia japonica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、浙江、安徽、江西、广东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南京椴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ilia miqueliana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蒙古、河北、河南、山西、辽宁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蒙椴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ilia mongolica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、安徽、江苏、浙江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少脉椴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ilia paucicostat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甘肃、陕西、河南、四川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红椿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oona  ciliat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建、湖南、广东、广西、四川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毛红椿（红毛楝子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oona  ciliata  var.  pubescen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西、湖北、湖南、广东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香椿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oona  si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辽宁、吉林、河北、山西、内蒙古、山东、江苏、安徽、浙江、福建、湖北、湖南、河南、江西、广东、广西、海南、四川、云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杭州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Ulmus  chang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、浙江、安徽、福建、江西、湖南、湖北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裂叶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Ulmus  laciniat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吉林、辽宁、内蒙古、河北、陕西、山西、河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黄榆（大果榆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Ulmus  macrocarp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吉林、辽宁、内蒙古、河北、山东、江苏、安徽、河南、山西、陕西、甘肃、青海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榔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Ulmus  parvifoli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、山东、江苏、安徽、浙江、福建、台湾、江西。广东、广西、湖南、湖北、贵州、四川、陕西、河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春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Ulmus davidiana var.japonica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吉林、辽宁、内蒙古、河北、陕西、山西、河南、安徽、山东、湖北、甘肃、青海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莺哥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Vitex  pierrean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榉木（大叶榉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Zelkova  schneiderian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陕西、甘肃、江苏、安徽、浙江、江西、福建、河南、湖北、湖南、广东、广西、四川、贵州、云南、西藏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光叶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Zelkova  serrat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辽宁、陕西、甘肃、山东、江苏、安徽、浙江、江西、福建、台湾、河南、湖北、湖南、广东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任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Zenia  insign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广东、广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针叶类树种（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尖杉（榧木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ephalotaxus  fortunei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浙江、安徽、福建、江西、湖南、湖北、河南、陕西、甘肃、四川、云南、贵州、广西、广东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柏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upressus  funebr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福建、江西、湖南、湖北、四川、云南、贵州、广西、广东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巨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upressus  gigantean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藏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福建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Fokienia  hodgins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浙江、福建、江西、湖南、广东、贵州、云南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银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Ginkgo  bilob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sz w:val="20"/>
              </w:rPr>
              <w:t>北京、吉林、辽宁、内蒙古、河北、河南、山西、陕西、山东、安徽、江苏、甘肃、浙江、福建、江西、湖北、湖南、广东、广西、贵州、云南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青杄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icea  wilsonii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蒙古、河北、山西、陕西、湖北、甘肃、青海、四川、江西、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红松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inus  korai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吉林、辽宁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樟子松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inus  sylvestr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龙江、内蒙古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侧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latycladus  oriental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辽宁、吉林、北京、天津、河北、山西、内蒙古、山东、江苏、安徽、浙江、福建、广东、广西、陕西、甘肃、湖北、湖南、河南、江西、四川、云南、贵州、西藏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竹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odocarpus  nag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、福建、广东、广西、江西、湖南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祁连圆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abina  przewalski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青海、甘肃、四川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方枝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abina  saltuari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甘肃、四川、西藏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果圆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abina  tibetic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甘肃、四川、青海、西藏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铅笔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abina  virginian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、江苏、安徽、浙江、福建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香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abina pingii var.wilsonii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湖北、陕西、甘肃、四川、云南、西藏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台湾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aiwania  cryptomerioide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湾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秃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aiwania  flousiana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湖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红豆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axus  chi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甘肃、陕西、四川、云南、贵州、湖北、湖南、广西、安徽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南方红豆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axus  chinensis  var.  mairei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徽、浙江、台湾、福建、江西、广东、广西、湖南、湖北、河南、陕西、甘肃、四川、贵州、云南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东北红豆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axus  cuspidate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吉林、山东、江苏、江西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云南红豆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axus yunnanens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云南、四川、西藏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榧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orreya  grandis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、浙江、福建、江西、安徽、湖南、贵州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香榧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Torreya grandis cv.merrillii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ˎ̥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Style15">
    <w:name w:val="表头"/>
    <w:basedOn w:val="Normal"/>
    <w:qFormat/>
    <w:pPr>
      <w:jc w:val="center"/>
    </w:pPr>
    <w:rPr>
      <w:rFonts w:ascii="黑体;方正黑体_GBK" w:hAnsi="黑体;方正黑体_GBK" w:eastAsia="黑体;方正黑体_GBK" w:cs="宋体;方正书宋_GBK"/>
      <w:szCs w:val="20"/>
    </w:rPr>
  </w:style>
  <w:style w:type="paragraph" w:styleId="Style16">
    <w:name w:val="表格"/>
    <w:basedOn w:val="Normal"/>
    <w:qFormat/>
    <w:pPr>
      <w:spacing w:lineRule="atLeast" w:line="240"/>
      <w:jc w:val="center"/>
    </w:pPr>
    <w:rPr>
      <w:rFonts w:ascii="宋体;方正书宋_GBK" w:hAnsi="宋体;方正书宋_GBK" w:cs="宋体;方正书宋_GBK"/>
      <w:sz w:val="18"/>
      <w:szCs w:val="20"/>
    </w:rPr>
  </w:style>
  <w:style w:type="paragraph" w:styleId="Style24">
    <w:name w:val="_Style 24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rFonts w:ascii="仿宋_GB2312;方正仿宋_GBK" w:hAnsi="仿宋_GB2312;方正仿宋_GBK" w:eastAsia="仿宋_GB2312;方正仿宋_GBK" w:cs="Times New Roman;Nimbus Roman No9 L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os</cp:lastModifiedBy>
  <dcterms:modified xsi:type="dcterms:W3CDTF">2024-06-27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